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fer to the installation instructions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eps must be followed if you have been using an old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others may be needed as well.  Please read chapter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EMTOOL FILES:                                     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.EXE   MemT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PHN.EXE   Program to convert ver 1.2 PhoneView file to ver 2.0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Text file containing MemTool'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DOC   Lists various modifications sinc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Text file containing the form needed to register Mem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HLP   DOS Quick Guid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CLK   Holds parameters specified in Alarm Clo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PHN   Holds the PhoneView name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FIL   Holds various data used by Mem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